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u w:val="single"/>
        </w:rPr>
        <w:t>TOPIC “CHIAREZZA SUL FORUM”</w:t>
      </w:r>
    </w:p>
    <w:p>
      <w:pPr>
        <w:pStyle w:val="Normal"/>
        <w:jc w:val="center"/>
        <w:rPr>
          <w:color w:val="000000"/>
        </w:rPr>
      </w:pPr>
      <w:r>
        <w:rPr>
          <w:color w:val="000000"/>
        </w:rPr>
        <w:t xml:space="preserve"> </w:t>
      </w:r>
    </w:p>
    <w:p>
      <w:pPr>
        <w:pStyle w:val="Normal"/>
        <w:rPr>
          <w:color w:val="000000"/>
          <w:szCs w:val="16"/>
        </w:rPr>
      </w:pPr>
      <w:r>
        <w:rPr>
          <w:color w:val="000000"/>
          <w:szCs w:val="16"/>
        </w:rPr>
        <w:t>Aperto:</w:t>
        <w:tab/>
        <w:t>3 giugno 2006</w:t>
      </w:r>
    </w:p>
    <w:p>
      <w:pPr>
        <w:pStyle w:val="Normal"/>
        <w:rPr>
          <w:color w:val="000000"/>
          <w:szCs w:val="16"/>
        </w:rPr>
      </w:pPr>
      <w:r>
        <w:rPr>
          <w:color w:val="000000"/>
          <w:szCs w:val="16"/>
        </w:rPr>
        <w:t>Da:</w:t>
        <w:tab/>
        <w:tab/>
        <w:t xml:space="preserve">Giuseppe </w:t>
      </w:r>
    </w:p>
    <w:p>
      <w:pPr>
        <w:pStyle w:val="Cerca"/>
        <w:spacing w:before="0" w:after="0"/>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p>
      <w:pPr>
        <w:pStyle w:val="Heading1"/>
        <w:rPr>
          <w:color w:val="000000"/>
        </w:rPr>
      </w:pPr>
      <w:r>
        <w:rPr>
          <w:color w:val="000000"/>
        </w:rPr>
        <w:t>INTERVENTI</w:t>
      </w:r>
    </w:p>
    <w:p>
      <w:pPr>
        <w:pStyle w:val="Normal"/>
        <w:rPr>
          <w:color w:val="000000"/>
        </w:rPr>
      </w:pPr>
      <w:r>
        <w:rPr>
          <w:color w:val="000000"/>
        </w:rPr>
      </w:r>
    </w:p>
    <w:tbl>
      <w:tblPr>
        <w:tblW w:w="9945" w:type="dxa"/>
        <w:jc w:val="center"/>
        <w:tblInd w:w="0" w:type="dxa"/>
        <w:tblLayout w:type="fixed"/>
        <w:tblCellMar>
          <w:top w:w="60" w:type="dxa"/>
          <w:left w:w="60" w:type="dxa"/>
          <w:bottom w:w="60" w:type="dxa"/>
          <w:right w:w="180" w:type="dxa"/>
        </w:tblCellMar>
      </w:tblPr>
      <w:tblGrid>
        <w:gridCol w:w="255"/>
        <w:gridCol w:w="811"/>
        <w:gridCol w:w="8624"/>
        <w:gridCol w:w="255"/>
      </w:tblGrid>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Giuseppe</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0.31.33</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 name="forum_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_sx" descr=""/>
                          <pic:cNvPicPr>
                            <a:picLocks noChangeAspect="1" noChangeArrowheads="1"/>
                          </pic:cNvPicPr>
                        </pic:nvPicPr>
                        <pic:blipFill>
                          <a:blip r:embed="rId2"/>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72"/>
              <w:gridCol w:w="567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072" w:type="dxa"/>
                  <w:tcBorders/>
                </w:tcPr>
                <w:p>
                  <w:pPr>
                    <w:pStyle w:val="Normal"/>
                    <w:spacing w:before="75" w:after="240"/>
                    <w:rPr>
                      <w:rFonts w:eastAsia="Arial Unicode MS;Tahoma"/>
                      <w:color w:val="000000"/>
                      <w:szCs w:val="15"/>
                    </w:rPr>
                  </w:pPr>
                  <w:r>
                    <w:rPr>
                      <w:rStyle w:val="StrongEmphasis"/>
                      <w:b w:val="false"/>
                      <w:bCs w:val="false"/>
                      <w:color w:val="000000"/>
                      <w:szCs w:val="15"/>
                    </w:rPr>
                    <w:t>Giuseppe</w:t>
                  </w:r>
                  <w:r>
                    <w:rPr>
                      <w:color w:val="000000"/>
                      <w:szCs w:val="15"/>
                    </w:rPr>
                    <w:br/>
                  </w:r>
                </w:p>
              </w:tc>
              <w:tc>
                <w:tcPr>
                  <w:tcW w:w="5678" w:type="dxa"/>
                  <w:tcBorders/>
                </w:tcPr>
                <w:p>
                  <w:pPr>
                    <w:pStyle w:val="Normal"/>
                    <w:spacing w:before="0" w:after="75"/>
                    <w:rPr>
                      <w:rFonts w:eastAsia="Arial Unicode MS;Tahoma"/>
                      <w:color w:val="000000"/>
                      <w:szCs w:val="15"/>
                    </w:rPr>
                  </w:pPr>
                  <w:r>
                    <w:rPr>
                      <w:color w:val="000000"/>
                      <w:szCs w:val="15"/>
                    </w:rPr>
                    <w:t xml:space="preserve">Anche se il topic "Domanda al moderatore di Ficiesse" è stato chiuso, penso meriti di essere sottolineato in modo inequivocabile lo spirito di questo forum e come agiscono i moderatori. </w:t>
                    <w:br/>
                    <w:br/>
                    <w:t xml:space="preserve">Quantomeno in modo tale da mettere in chiaro cose che fin adesso potevano solamente essere intuite e che la dicono lunga su chi pretenderebbe di poter rappresentare TUTTI i finanzieri o di lasciare libero sfogo a TUTTI i colleghi. </w:t>
                    <w:br/>
                    <w:br/>
                    <w:t xml:space="preserve">Le cose scritte da Franco Simoni sono molto gravi e meriterebbero di essere scritte nella presentazione del sito o nelle regole di utilizzo del Forum. </w:t>
                    <w:br/>
                    <w:t xml:space="preserve">Per questo ritengo che questo mio messaggio sia utile, anche se dubito che non lo cancelleranno con qualche scusa banale come hanno sempre fatto. In ogni caso io ci provo, come tanti altri hanno provato a dire la loro rimanendo inascoltati ma anzi essendo attaccati e dileggiati. </w:t>
                    <w:br/>
                    <w:br/>
                    <w:t xml:space="preserve">La cosa più grave da notare è che un argomento partito da una semplice domanda al moderatore e che ha attirato così tanti partecipanti sia stato CHIUSO in modo dittatoriale. </w:t>
                    <w:br/>
                    <w:br/>
                    <w:t xml:space="preserve">Inoltre, come spiegazione, sono state scritte queste allarmanti parole da PADRONI DI CASA: </w:t>
                    <w:br/>
                    <w:t xml:space="preserve">"Se fare o non fare una sezione politica lo decide il padrone di casa, cioè gli iscritti all’associazione tramite i loro rappresentanti. Come anche cosa vada cancellato e cosa non. Gli esterni non hanno alcuna legittimazione a pretendere alcunché." </w:t>
                    <w:br/>
                    <w:br/>
                    <w:t xml:space="preserve">Tutto questo per delle critiche condivise da molti ? </w:t>
                    <w:br/>
                    <w:br/>
                    <w:t xml:space="preserve">Ma chi vi credete di essere ? Non dovevate rappresentare TUTTI ? Vi presentate da santerellini e vi dimostrate dittatori ? Ricordate che il 50% è di sinistra, come voi, ma il restante è di dx e non potete rappresentare TUTTI usando questi metodi, in realtà fascistelli ! </w:t>
                    <w:br/>
                    <w:br/>
                    <w:t xml:space="preserve">Simoni aggiunge: </w:t>
                    <w:br/>
                    <w:t xml:space="preserve">"Affermare o insinuare, come si sta facendo ripetutamente in questi ultimi giorni da parte di alcuni, che l’associazione sia organica o in qualche misura dipendente da un partito o da una parte politica è ingiurioso, diffamatorio e gravemente lesivo della nostra immagine, della nostra onorabilità e dei nostri interessi morali e materiali. </w:t>
                    <w:br/>
                    <w:t xml:space="preserve">Questo topic è chiuso." </w:t>
                    <w:br/>
                    <w:br/>
                    <w:t xml:space="preserve">Come se fossimo tutti IDIOTI e non sapremmo leggere ciò che scrivete ! </w:t>
                    <w:br/>
                    <w:br/>
                    <w:t xml:space="preserve">Per me e per tanti altri potete anche cuocervi nel vostro brodo. </w:t>
                    <w:br/>
                    <w:t xml:space="preserve">Ditevi BRAVO a vicenda in modo da essere tutti contenti ma ricordatevi che a pensarla in questo modo e agendo in questo modo non rappresentate la maggioranza e non siete dalla parte di tutti (ammesso che era questo il vostro scopo). </w:t>
                    <w:br/>
                    <w:br/>
                    <w:t xml:space="preserve">Le critiche si ascoltano ed i problemi si risolvono insieme, in democrazia. </w:t>
                    <w:br/>
                    <w:t xml:space="preserve">Ma questi concetti sono troppo grandi per alcuni. </w:t>
                    <w:br/>
                    <w:br/>
                    <w:t xml:space="preserve">Dal momento che è tanto che vi seguo, avevo avuto già modo di convincermi di alcune cose, ma avendone avuto conferma con questo scritto di Simoni ho deciso di fare a meno di quel che offrite. </w:t>
                    <w:br/>
                    <w:br/>
                    <w:t xml:space="preserve">Invito gli altri a fare altrettando in modo da poter creare il forum perfetto: </w:t>
                    <w:br/>
                    <w:t xml:space="preserve">niente critiche, tutti d'accordo, tutti a parlar di politica solo quando conviene ! </w:t>
                    <w:br/>
                    <w:br/>
                    <w:t xml:space="preserve">Vi dispenso sin d'ora a risposte al vetriolo o offese come nel vostro stile (magari usando un anonimo o uno con doppia iscrizione come abbiamo visto che fate). </w:t>
                    <w:br/>
                    <w:br/>
                    <w:t xml:space="preserve">A non rileggervi.- </w:t>
                    <w:br/>
                    <w:br/>
                    <w:br/>
                    <w:t xml:space="preserve">PS: </w:t>
                    <w:br/>
                    <w:t xml:space="preserve">Psss, Franco. Conviene cancellare questo topic; non ci fai una bella figura!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 name="forum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um_dx" descr=""/>
                          <pic:cNvPicPr>
                            <a:picLocks noChangeAspect="1" noChangeArrowheads="1"/>
                          </pic:cNvPicPr>
                        </pic:nvPicPr>
                        <pic:blipFill>
                          <a:blip r:embed="rId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 name="forum_b_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um_b_sx" descr=""/>
                          <pic:cNvPicPr>
                            <a:picLocks noChangeAspect="1" noChangeArrowheads="1"/>
                          </pic:cNvPicPr>
                        </pic:nvPicPr>
                        <pic:blipFill>
                          <a:blip r:embed="rId4"/>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1</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 name="forum_b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um_b_dx" descr=""/>
                          <pic:cNvPicPr>
                            <a:picLocks noChangeAspect="1" noChangeArrowheads="1"/>
                          </pic:cNvPicPr>
                        </pic:nvPicPr>
                        <pic:blipFill>
                          <a:blip r:embed="rId5"/>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lavio</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0.33.3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797"/>
              <w:gridCol w:w="5953"/>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797" w:type="dxa"/>
                  <w:tcBorders/>
                </w:tcPr>
                <w:p>
                  <w:pPr>
                    <w:pStyle w:val="Normal"/>
                    <w:spacing w:before="75" w:after="240"/>
                    <w:rPr>
                      <w:rFonts w:eastAsia="Arial Unicode MS;Tahoma"/>
                      <w:color w:val="000000"/>
                      <w:szCs w:val="15"/>
                    </w:rPr>
                  </w:pPr>
                  <w:r>
                    <w:rPr>
                      <w:rStyle w:val="StrongEmphasis"/>
                      <w:b w:val="false"/>
                      <w:bCs w:val="false"/>
                      <w:color w:val="000000"/>
                      <w:szCs w:val="15"/>
                    </w:rPr>
                    <w:t>Flavio</w:t>
                  </w:r>
                  <w:r>
                    <w:rPr>
                      <w:color w:val="000000"/>
                      <w:szCs w:val="15"/>
                    </w:rPr>
                    <w:br/>
                  </w:r>
                </w:p>
              </w:tc>
              <w:tc>
                <w:tcPr>
                  <w:tcW w:w="5953" w:type="dxa"/>
                  <w:tcBorders/>
                </w:tcPr>
                <w:p>
                  <w:pPr>
                    <w:pStyle w:val="Normal"/>
                    <w:spacing w:before="0" w:after="75"/>
                    <w:rPr>
                      <w:rFonts w:eastAsia="Arial Unicode MS;Tahoma"/>
                      <w:color w:val="000000"/>
                      <w:szCs w:val="15"/>
                    </w:rPr>
                  </w:pPr>
                  <w:r>
                    <w:rPr>
                      <w:color w:val="000000"/>
                      <w:szCs w:val="15"/>
                    </w:rPr>
                    <w:t xml:space="preserve">Perfettamente d'accordo. </w:t>
                    <w:br/>
                    <w:br/>
                    <w:t xml:space="preserve">In questo forum si è liberi di dire ... ciò che vogliono loro ! </w:t>
                    <w:br/>
                    <w:br/>
                    <w:t xml:space="preserve">W TAVARIC. </w:t>
                    <w:br/>
                    <w:br/>
                    <w:t xml:space="preserve">Che delusione !!! </w:t>
                    <w:br/>
                    <w:t>(anzi, che conferma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2</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ederico</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0.35.3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005"/>
              <w:gridCol w:w="574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005" w:type="dxa"/>
                  <w:tcBorders/>
                </w:tcPr>
                <w:p>
                  <w:pPr>
                    <w:pStyle w:val="Normal"/>
                    <w:spacing w:before="75" w:after="240"/>
                    <w:rPr>
                      <w:rFonts w:eastAsia="Arial Unicode MS;Tahoma"/>
                      <w:color w:val="000000"/>
                      <w:szCs w:val="15"/>
                    </w:rPr>
                  </w:pPr>
                  <w:r>
                    <w:rPr>
                      <w:rStyle w:val="StrongEmphasis"/>
                      <w:b w:val="false"/>
                      <w:bCs w:val="false"/>
                      <w:color w:val="000000"/>
                      <w:szCs w:val="15"/>
                    </w:rPr>
                    <w:t>Federico</w:t>
                  </w:r>
                  <w:r>
                    <w:rPr>
                      <w:color w:val="000000"/>
                      <w:szCs w:val="15"/>
                    </w:rPr>
                    <w:br/>
                  </w:r>
                </w:p>
              </w:tc>
              <w:tc>
                <w:tcPr>
                  <w:tcW w:w="5745" w:type="dxa"/>
                  <w:tcBorders/>
                </w:tcPr>
                <w:p>
                  <w:pPr>
                    <w:pStyle w:val="Normal"/>
                    <w:spacing w:before="0" w:after="75"/>
                    <w:rPr>
                      <w:rFonts w:eastAsia="Arial Unicode MS;Tahoma"/>
                      <w:color w:val="000000"/>
                      <w:szCs w:val="15"/>
                    </w:rPr>
                  </w:pPr>
                  <w:r>
                    <w:rPr>
                      <w:color w:val="000000"/>
                      <w:szCs w:val="15"/>
                    </w:rPr>
                    <w:t xml:space="preserve">Io sono con Franco. </w:t>
                    <w:br/>
                    <w:br/>
                    <w:t xml:space="preserve">Bravo Simoni. </w:t>
                    <w:br/>
                    <w:br/>
                    <w:t xml:space="preserve">Fuori i fascisti da questo forum! </w:t>
                    <w:br/>
                    <w:br/>
                    <w:t xml:space="preserve">Le regole le dettiamo noi, che abbiamo vinto le elezioni con moliti voti. </w:t>
                    <w:br/>
                    <w:br/>
                    <w:t>Ah, ah, ah.</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3</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Paride</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3.02.22</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23"/>
              <w:gridCol w:w="5427"/>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323" w:type="dxa"/>
                  <w:tcBorders/>
                </w:tcPr>
                <w:p>
                  <w:pPr>
                    <w:pStyle w:val="Normal"/>
                    <w:spacing w:before="75" w:after="75"/>
                    <w:rPr>
                      <w:rFonts w:eastAsia="Arial Unicode MS;Tahoma"/>
                      <w:color w:val="000000"/>
                      <w:szCs w:val="15"/>
                    </w:rPr>
                  </w:pPr>
                  <w:r>
                    <w:rPr>
                      <w:rStyle w:val="StrongEmphasis"/>
                      <w:b w:val="false"/>
                      <w:bCs w:val="false"/>
                      <w:color w:val="000000"/>
                      <w:szCs w:val="15"/>
                    </w:rPr>
                    <w:t>Paride</w:t>
                  </w:r>
                  <w:r>
                    <w:rPr>
                      <w:color w:val="000000"/>
                      <w:szCs w:val="15"/>
                    </w:rPr>
                    <w:br/>
                    <w:br/>
                    <w:br/>
                    <w:t>iscritto il</w:t>
                    <w:br/>
                  </w:r>
                  <w:r>
                    <w:rPr>
                      <w:rStyle w:val="StrongEmphasis"/>
                      <w:b w:val="false"/>
                      <w:bCs w:val="false"/>
                      <w:color w:val="000000"/>
                      <w:szCs w:val="15"/>
                    </w:rPr>
                    <w:t>05/06/2006</w:t>
                  </w:r>
                  <w:r>
                    <w:rPr>
                      <w:color w:val="000000"/>
                      <w:szCs w:val="15"/>
                    </w:rPr>
                    <w:br/>
                    <w:br/>
                    <w:t>Messaggi scritti</w:t>
                    <w:br/>
                    <w:t xml:space="preserve">7 </w:t>
                  </w:r>
                </w:p>
              </w:tc>
              <w:tc>
                <w:tcPr>
                  <w:tcW w:w="5427" w:type="dxa"/>
                  <w:tcBorders/>
                </w:tcPr>
                <w:p>
                  <w:pPr>
                    <w:pStyle w:val="Normal"/>
                    <w:spacing w:before="0" w:after="75"/>
                    <w:rPr>
                      <w:rFonts w:eastAsia="Arial Unicode MS;Tahoma"/>
                      <w:color w:val="000000"/>
                      <w:szCs w:val="15"/>
                    </w:rPr>
                  </w:pPr>
                  <w:r>
                    <w:rPr>
                      <w:color w:val="000000"/>
                      <w:szCs w:val="15"/>
                    </w:rPr>
                    <w:t xml:space="preserve">Credo che tutto cio' sia patetico. </w:t>
                    <w:br/>
                    <w:t xml:space="preserve">Sono stato accusato di voler imporre una sezione politica. Rileggete il post e troverete che il mio era un consiglio. </w:t>
                    <w:br/>
                    <w:t xml:space="preserve">Mi congratulo con Giuseppe per il suo esame della situazione da uomo libero. </w:t>
                    <w:br/>
                    <w:t xml:space="preserve">L'associazione crea uno spazio libero ed invita gli altri frequentatori che non si associano ad andarsene????????? </w:t>
                    <w:br/>
                    <w:t xml:space="preserve">Questa è l'idea di democrazia che avete? </w:t>
                    <w:br/>
                    <w:t xml:space="preserve">Sembrate come il bambino che dice che il pallone è suo e ci gioca solo chi gli pare a lui. </w:t>
                    <w:br/>
                    <w:t xml:space="preserve">Allora fate una cosa sempre come consiglio: </w:t>
                    <w:br/>
                    <w:t xml:space="preserve">Fate sì che il forum sia in area riservata con accesso tramite password data agli iscritti, almeno risparmierete tante critiche che non non siete disposti ad ascoltare. </w:t>
                    <w:br/>
                    <w:t xml:space="preserve">Le critiche ed i suggerimenti sono sempre stati costruttivi. </w:t>
                    <w:br/>
                    <w:t xml:space="preserve">I miei toni forti sono sempre stati al pari di quelli con i quali vengo attaccato. </w:t>
                    <w:br/>
                    <w:t xml:space="preserve">Ma evidentemente ci sono i cocchi della maestra! </w:t>
                    <w:br/>
                    <w:br/>
                    <w:t xml:space="preserve">Lo vedete che con questo atteggiamento di chiusura e censura a senso unico il forum sta perdendo la sua credibilità?!?!?!?!?!? </w:t>
                    <w:br/>
                    <w:br/>
                    <w:t xml:space="preserve">Non leggete ormai quanti post ironici? </w:t>
                    <w:br/>
                    <w:br/>
                    <w:t xml:space="preserve">Volete prendervela con me? </w:t>
                    <w:br/>
                    <w:t xml:space="preserve">Fatelo pure, ma finchè ero solo potevo anche pensare che a sbagliare ero solo io. Ma pian piano si stanno aggiungendo sempre più persone che propongono cambiamenti. </w:t>
                    <w:br/>
                    <w:t xml:space="preserve">Non sono fascisti distruttori, ma persone e spero colleghi, che vorebbero fruire di questo spazio senza dover per forza scrivere tra un manifesto di propaganda e l'altro. </w:t>
                    <w:br/>
                    <w:t xml:space="preserve">Perchè mi dite cosa potrebbe entrarci un problema di licenza con gli insulti ad una delle parti politiche? </w:t>
                    <w:br/>
                    <w:t xml:space="preserve">Un collega che accede a questo spazio per risolvere alcune problematiche di servizio cosa farebbe se tutti i post sono pro o contro governo? Ve lo dico io, chiuderebbe la pagina.............. </w:t>
                    <w:br/>
                    <w:br/>
                    <w:t xml:space="preserve">Sarei tentato anche io caro Giuseppe ad andarmene, ma nn mi piace arrendermi se gli ideali per cui discuto ritengo siano giusti. </w:t>
                    <w:br/>
                    <w:t xml:space="preserve">Per cui caro Franco Simoni se non mi vuoi qua', cancellami pure tutti i post. </w:t>
                    <w:br/>
                    <w:t xml:space="preserve">Altrimenti (riconsiglio) inserite un area riservata. </w:t>
                    <w:br/>
                    <w:t xml:space="preserve">Ma finchè sarà un area pubblica io continuero' a scrivere cio' che penso. </w:t>
                    <w:br/>
                    <w:t xml:space="preserve">Usando nè più ne meno gli stessi toni usati da tutti gli altri. </w:t>
                    <w:br/>
                    <w:t xml:space="preserve">Ricordo che mai hai letto una parolaccia postata dal sottoscritto e che invece più volte avete cancellato insulti verso me e verso la mia famiglia, da parte dei tanto democratici e liberali, autodefinitisi, partigiani del terzo millennio - liberatori dell'Italia. </w:t>
                    <w:br/>
                    <w:t xml:space="preserve">A voi la scelta.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4</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ex_appuntato</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3.50.19</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458"/>
              <w:gridCol w:w="529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458" w:type="dxa"/>
                  <w:tcBorders/>
                </w:tcPr>
                <w:p>
                  <w:pPr>
                    <w:pStyle w:val="Normal"/>
                    <w:spacing w:before="75" w:after="240"/>
                    <w:rPr>
                      <w:rFonts w:eastAsia="Arial Unicode MS;Tahoma"/>
                      <w:color w:val="000000"/>
                      <w:szCs w:val="15"/>
                    </w:rPr>
                  </w:pPr>
                  <w:r>
                    <w:rPr>
                      <w:rStyle w:val="StrongEmphasis"/>
                      <w:b w:val="false"/>
                      <w:bCs w:val="false"/>
                      <w:color w:val="000000"/>
                      <w:szCs w:val="15"/>
                    </w:rPr>
                    <w:t>ex_appuntato</w:t>
                  </w:r>
                  <w:r>
                    <w:rPr>
                      <w:color w:val="000000"/>
                      <w:szCs w:val="15"/>
                    </w:rPr>
                    <w:br/>
                  </w:r>
                </w:p>
              </w:tc>
              <w:tc>
                <w:tcPr>
                  <w:tcW w:w="5292" w:type="dxa"/>
                  <w:tcBorders/>
                </w:tcPr>
                <w:p>
                  <w:pPr>
                    <w:pStyle w:val="Normal"/>
                    <w:spacing w:before="0" w:after="75"/>
                    <w:rPr>
                      <w:rFonts w:eastAsia="Arial Unicode MS;Tahoma"/>
                      <w:color w:val="000000"/>
                      <w:szCs w:val="15"/>
                    </w:rPr>
                  </w:pPr>
                  <w:r>
                    <w:rPr>
                      <w:color w:val="000000"/>
                      <w:szCs w:val="15"/>
                    </w:rPr>
                    <w:t xml:space="preserve">Io sono con Franco. </w:t>
                    <w:br/>
                    <w:br/>
                    <w:t xml:space="preserve">Bravo Simoni. </w:t>
                    <w:br/>
                    <w:br/>
                    <w:t xml:space="preserve">Fuori i fascisti da questo forum! </w:t>
                    <w:br/>
                    <w:br/>
                    <w:t xml:space="preserve">Le regole le dettiamo noi, che abbiamo vinto le elezioni con moliti voti. </w:t>
                    <w:br/>
                    <w:br/>
                    <w:t xml:space="preserve">Ah, ah, ah. </w:t>
                    <w:br/>
                    <w:br/>
                    <w:t xml:space="preserve">questo post a mio avviso dovrebbe essere il frontespizio di questo forum.....dove gente come me, paride e altri vengono continuamente attaccati per essere di idee diverse politicamente....dove attacchi ed insulti gratuiti al centrodestra sono accettati, condivisi e mai cancellati mentre quando si parla dell'operato del centrosinistra si possono esprimere solo pareri compiacenti, pena la cancellazione......ficiesse nasce per i cittadini e noi finanzieri...noi finanzieri non una parte di finanzieri......altrimenti siate espliciti....!!!!! </w:t>
                    <w:br/>
                    <w:t xml:space="preserve">inutile dire che condivido ogni singola parola di giuseppe e paride. </w:t>
                    <w:br/>
                    <w:br/>
                    <w:t>spero sempre in una vera democrazia.....</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5</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Haans Pfaal</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4.54.09</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85"/>
              <w:gridCol w:w="5865"/>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885" w:type="dxa"/>
                  <w:tcBorders/>
                </w:tcPr>
                <w:p>
                  <w:pPr>
                    <w:pStyle w:val="Normal"/>
                    <w:spacing w:before="75" w:after="240"/>
                    <w:rPr>
                      <w:rFonts w:eastAsia="Arial Unicode MS;Tahoma"/>
                      <w:color w:val="000000"/>
                      <w:szCs w:val="15"/>
                    </w:rPr>
                  </w:pPr>
                  <w:r>
                    <w:rPr>
                      <w:rStyle w:val="StrongEmphasis"/>
                      <w:b w:val="false"/>
                      <w:bCs w:val="false"/>
                      <w:color w:val="000000"/>
                      <w:szCs w:val="15"/>
                    </w:rPr>
                    <w:t>Haans Pfaal</w:t>
                  </w:r>
                  <w:r>
                    <w:rPr>
                      <w:color w:val="000000"/>
                      <w:szCs w:val="15"/>
                    </w:rPr>
                    <w:br/>
                  </w:r>
                </w:p>
              </w:tc>
              <w:tc>
                <w:tcPr>
                  <w:tcW w:w="5865" w:type="dxa"/>
                  <w:tcBorders/>
                </w:tcPr>
                <w:p>
                  <w:pPr>
                    <w:pStyle w:val="Normal"/>
                    <w:spacing w:before="0" w:after="75"/>
                    <w:rPr>
                      <w:rFonts w:eastAsia="Arial Unicode MS;Tahoma"/>
                      <w:color w:val="000000"/>
                      <w:szCs w:val="15"/>
                    </w:rPr>
                  </w:pPr>
                  <w:r>
                    <w:rPr>
                      <w:color w:val="000000"/>
                      <w:szCs w:val="15"/>
                    </w:rPr>
                    <w:t xml:space="preserve">Credo che se aspettate una risposta dai moderatori lo faranno lunedì. </w:t>
                    <w:br/>
                    <w:t xml:space="preserve">Comunque parlate pure, qui non vi disturba nessuno, ho chiuso bene la porta e fuori ho messo una bella svastica così nessuno entra o perlomeno chi entra sa già che vi deve dare solo ragione o altrimenti lo fucilate oppure vi lamentate.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6</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ranco Simoni</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6.16.08</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1"/>
              <w:gridCol w:w="5439"/>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311" w:type="dxa"/>
                  <w:tcBorders/>
                </w:tcPr>
                <w:p>
                  <w:pPr>
                    <w:pStyle w:val="Normal"/>
                    <w:spacing w:before="75" w:after="75"/>
                    <w:rPr>
                      <w:rFonts w:eastAsia="Arial Unicode MS;Tahoma"/>
                      <w:color w:val="000000"/>
                      <w:szCs w:val="15"/>
                    </w:rPr>
                  </w:pPr>
                  <w:r>
                    <w:rPr>
                      <w:rStyle w:val="StrongEmphasis"/>
                      <w:b w:val="false"/>
                      <w:bCs w:val="false"/>
                      <w:color w:val="000000"/>
                      <w:szCs w:val="15"/>
                    </w:rPr>
                    <w:t>Franco Simoni</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81 </w:t>
                  </w:r>
                </w:p>
              </w:tc>
              <w:tc>
                <w:tcPr>
                  <w:tcW w:w="5439" w:type="dxa"/>
                  <w:tcBorders/>
                </w:tcPr>
                <w:p>
                  <w:pPr>
                    <w:pStyle w:val="Normal"/>
                    <w:spacing w:before="0" w:after="75"/>
                    <w:rPr>
                      <w:rFonts w:eastAsia="Arial Unicode MS;Tahoma"/>
                      <w:color w:val="000000"/>
                      <w:szCs w:val="15"/>
                    </w:rPr>
                  </w:pPr>
                  <w:r>
                    <w:rPr>
                      <w:color w:val="000000"/>
                      <w:szCs w:val="15"/>
                    </w:rPr>
                    <w:t xml:space="preserve">Raccogliamo la garbata sollecitazione del signor Giuseppe alla chiarezza. </w:t>
                    <w:br/>
                    <w:br/>
                    <w:t xml:space="preserve">E visto che stiamo parlando di questioni di notevole delicatezza, e cioè se Ficiesse sia davvero un soggetto libero e autonomo o se, viceversa, abbia secondi e inconfessabili fini e magari prenda anche ordini da una qualche parte politica, invitiamo lo stesso Giuseppe e gli utenti del forum che lo vorranno a intavolare un confronto APERTO, TRASPARENTE E LEALE sulle critiche avanzate nei giorni scorsi. </w:t>
                    <w:br/>
                    <w:br/>
                    <w:t xml:space="preserve">Un confronto al quale dichiariamo fin da ora che daremo la MASSIMA PUBBLICITA’ nella homepage del sito, dove abbiamo già inserito un apposito avviso per richiamare l’attenzione dei lettori e dove pubblicheremo periodicamente gli interventi che si succederanno. </w:t>
                    <w:br/>
                    <w:br/>
                    <w:t xml:space="preserve">Insomma, sarà una sorta di Porta a Porta o Matrix on-line e alla luce del sole, dove poter dire e rispondere, criticare e ribattere, argomentare e confutare. </w:t>
                    <w:br/>
                    <w:br/>
                    <w:t xml:space="preserve">Apertura, trasparenza e lealtà, però, vuol dire, specialmente quando si mette in dubbio l’onestà intellettuale e la buona fede degli interlocutori, farlo in modo pubblico, in nome proprio e assumendosi la responsabilità di quello che si va ad affermare. </w:t>
                    <w:br/>
                    <w:br/>
                    <w:t xml:space="preserve">Pertanto, PER UNA VOLTA E SOLTANTO IN QUESTO TOPIC, chiediamo a tutti coloro che interverranno di farlo DECLINANDO I LORO VERI NOMI E COGNOMI. </w:t>
                    <w:br/>
                    <w:br/>
                    <w:t xml:space="preserve">Cominceremo a noi a dare l’esempio. </w:t>
                    <w:br/>
                    <w:br/>
                    <w:t xml:space="preserve">Per Ficiesse e per i moderatori interverrà Giuseppe Fortuna, presidente del Direttivo nazionale dell’associazione. </w:t>
                    <w:br/>
                    <w:br/>
                    <w:t xml:space="preserve">Non abbiamo dubbi che l’autore di questo topic, che come si può vedere non è stato cancellato, e tutti coloro che hanno invocato nei giorni scorsi la chiarezza e la trasparenza non avranno problemi a dimostrare la loro sensibilità democratica e accetteranno questo invito e a confrontare le idee in condizioni di parità presentandosi, come si conviene in democrazia, con le loro generalità, al pari del presidente del Direttivo di Ficiesse. </w:t>
                    <w:br/>
                    <w:br/>
                    <w:t xml:space="preserve">Quindi, poiché le cose di cui parleremo sono serissime, ripetiamo che per questa unica volta NON CI SI POTRA’ PRESENTARE CON NOMI DI FANTASIA. </w:t>
                    <w:br/>
                    <w:br/>
                    <w:t xml:space="preserve">D’altra parte, chi crederebbe a un Porta a Porta o a un Matrix, dove alcuni ospiti pretendessero di partecipare a volto coperto? </w:t>
                    <w:br/>
                    <w:br/>
                    <w:t xml:space="preserve">Grazie </w:t>
                    <w:br/>
                    <w:br/>
                    <w:t>FRANCO SIMONI</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7</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GiuseppeFortuna</w:t>
            </w:r>
            <w:r>
              <w:rPr>
                <w:color w:val="000000"/>
                <w:szCs w:val="15"/>
              </w:rPr>
              <w:t xml:space="preserve">, </w:t>
            </w:r>
            <w:r>
              <w:rPr>
                <w:rStyle w:val="StrongEmphasis"/>
                <w:b w:val="false"/>
                <w:bCs w:val="false"/>
                <w:color w:val="000000"/>
                <w:szCs w:val="15"/>
              </w:rPr>
              <w:t>sabato 3 giugno 2006</w:t>
            </w:r>
            <w:r>
              <w:rPr>
                <w:color w:val="000000"/>
                <w:szCs w:val="15"/>
              </w:rPr>
              <w:t xml:space="preserve"> alle </w:t>
            </w:r>
            <w:r>
              <w:rPr>
                <w:rStyle w:val="StrongEmphasis"/>
                <w:b w:val="false"/>
                <w:bCs w:val="false"/>
                <w:color w:val="000000"/>
                <w:szCs w:val="15"/>
              </w:rPr>
              <w:t>16.21.49</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19"/>
              <w:gridCol w:w="493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819" w:type="dxa"/>
                  <w:tcBorders/>
                </w:tcPr>
                <w:p>
                  <w:pPr>
                    <w:pStyle w:val="Normal"/>
                    <w:spacing w:before="75" w:after="75"/>
                    <w:rPr>
                      <w:rFonts w:eastAsia="Arial Unicode MS;Tahoma"/>
                      <w:color w:val="000000"/>
                      <w:szCs w:val="15"/>
                    </w:rPr>
                  </w:pPr>
                  <w:r>
                    <w:rPr>
                      <w:rStyle w:val="StrongEmphasis"/>
                      <w:b w:val="false"/>
                      <w:bCs w:val="false"/>
                      <w:color w:val="000000"/>
                      <w:szCs w:val="15"/>
                    </w:rPr>
                    <w:t>GiuseppeFortuna</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4/04/2006</w:t>
                  </w:r>
                  <w:r>
                    <w:rPr>
                      <w:color w:val="000000"/>
                      <w:szCs w:val="15"/>
                    </w:rPr>
                    <w:br/>
                    <w:br/>
                    <w:t>Messaggi scritti</w:t>
                    <w:br/>
                    <w:t xml:space="preserve">5 </w:t>
                  </w:r>
                </w:p>
              </w:tc>
              <w:tc>
                <w:tcPr>
                  <w:tcW w:w="4931" w:type="dxa"/>
                  <w:tcBorders/>
                </w:tcPr>
                <w:p>
                  <w:pPr>
                    <w:pStyle w:val="Normal"/>
                    <w:spacing w:before="0" w:after="75"/>
                    <w:rPr>
                      <w:rFonts w:eastAsia="Arial Unicode MS;Tahoma"/>
                      <w:color w:val="000000"/>
                      <w:szCs w:val="15"/>
                    </w:rPr>
                  </w:pPr>
                  <w:r>
                    <w:rPr>
                      <w:color w:val="000000"/>
                      <w:szCs w:val="15"/>
                    </w:rPr>
                    <w:t xml:space="preserve">Sono Giuseppe Fortuna, risiedo a Roma, recapito telefonico 340.2813453, e-mail “giuseppefortuna@virgilio.it”. </w:t>
                    <w:br/>
                    <w:br/>
                    <w:t xml:space="preserve">Intervengo in qualità di presidente del Direttivo nazionale dell’Associazione Finanzieri Cittadini e Solidarietà perché negli ultimi giorni sono state avanzate critiche alla gestione del forum internet e alla stessa Associazione, tra cui quella, ribadita da ultimo dal signor Giuseppe, secondo la quale Ficiesse non sarebbe un soggetto autonomo e indipendente, bensì organico o comunque in qualche misura dipendente da parti politiche. </w:t>
                    <w:br/>
                    <w:br/>
                    <w:t xml:space="preserve">Con il mio intervento apriremo un dibattito pubblico, democratico e trasparente con il signor Giuseppe - che innanzitutto saluto - e con tutti coloro che, declinando le loro generalità, come fatto da me in apertura, vorranno ripetere in modo chiaro ed organico le critiche di cui si discute. </w:t>
                    <w:br/>
                    <w:br/>
                    <w:t xml:space="preserve">Rimango in attesa delle osservazioni e faccio fin da ora presente che, essendo impegnato, per incarico del Direttivo, nella redazione di un documento di analisi e proposta che assorbe gran parte del mio tempo libero, sarò costretto a rispondere, in linea di massima, una sola volta al giorno. </w:t>
                    <w:br/>
                    <w:br/>
                    <w:t xml:space="preserve">Cordiali saluti </w:t>
                    <w:br/>
                    <w:br/>
                    <w:t xml:space="preserve">GIUSEPPE FORTUNA </w:t>
                    <w:br/>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8</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amico fritz</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21.04.15</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818"/>
              <w:gridCol w:w="5932"/>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818" w:type="dxa"/>
                  <w:tcBorders/>
                </w:tcPr>
                <w:p>
                  <w:pPr>
                    <w:pStyle w:val="Normal"/>
                    <w:spacing w:before="75" w:after="240"/>
                    <w:rPr>
                      <w:rFonts w:eastAsia="Arial Unicode MS;Tahoma"/>
                      <w:color w:val="000000"/>
                      <w:szCs w:val="15"/>
                    </w:rPr>
                  </w:pPr>
                  <w:r>
                    <w:rPr>
                      <w:rStyle w:val="StrongEmphasis"/>
                      <w:b w:val="false"/>
                      <w:bCs w:val="false"/>
                      <w:color w:val="000000"/>
                      <w:szCs w:val="15"/>
                    </w:rPr>
                    <w:t>amico fritz</w:t>
                  </w:r>
                  <w:r>
                    <w:rPr>
                      <w:color w:val="000000"/>
                      <w:szCs w:val="15"/>
                    </w:rPr>
                    <w:br/>
                  </w:r>
                </w:p>
              </w:tc>
              <w:tc>
                <w:tcPr>
                  <w:tcW w:w="5932" w:type="dxa"/>
                  <w:tcBorders/>
                </w:tcPr>
                <w:p>
                  <w:pPr>
                    <w:pStyle w:val="Normal"/>
                    <w:spacing w:before="0" w:after="75"/>
                    <w:rPr>
                      <w:rFonts w:eastAsia="Arial Unicode MS;Tahoma"/>
                      <w:color w:val="000000"/>
                      <w:szCs w:val="15"/>
                    </w:rPr>
                  </w:pPr>
                  <w:r>
                    <w:rPr>
                      <w:color w:val="000000"/>
                      <w:szCs w:val="15"/>
                    </w:rPr>
                    <w:t xml:space="preserve">Ecco cosa succede quando in un forum nato per fare sentire la semplice voce di noi finanzieri d'Italia, nato per far rispettere le regole che scaglionano la ns. vita quotidiana di lavoro, nato per dirci tutto e per irsolvere i prblemi di un collega quali famigliari di precario lavoro di mobbing ed altro, bè se in tutto questo ci sta pure la politica allora nasce questo "casotto".Per favore io dico bsta con gli insulti le prevalicazioni di colore rosso o nero, smettiamola diamo voce ai problemi che ci affliggono a noi tutti al lavoro duante una giornata in ufficio o in pattuglia o a quiei colleghi che ogni giorno rischiano la vita o stanno negli uffici sempre immezzo alle scartoffie e che cmq senza di loro il ns. lavoro fuori non potrebbe esistere!!! </w:t>
                    <w:br/>
                    <w:t xml:space="preserve">Ritorniamo a noi ragazzi e non litighiamo per questa sporca politica anche se stiamo in un paese democratico e/o liberal-socialista lasciamo che i politici si azzuffino per questo, non credete? </w:t>
                    <w:br/>
                    <w:t xml:space="preserve">risolviamo i ns. piccoli -grandi problemi delle caserme e lasciamo la politica fuori dal forum, tanto domani andremo a lavoro e dovremmo sempre dire sgnorsì...siamo pagati per questo? </w:t>
                    <w:br/>
                    <w:t xml:space="preserve">bene spero di essere stato chiaro e spero che si faccia ttutto cio!!! </w:t>
                    <w:br/>
                    <w:t xml:space="preserve">Firmato....... </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9</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romeo</w:t>
            </w:r>
            <w:r>
              <w:rPr>
                <w:color w:val="000000"/>
                <w:szCs w:val="15"/>
              </w:rPr>
              <w:t xml:space="preserve">, </w:t>
            </w:r>
            <w:r>
              <w:rPr>
                <w:rStyle w:val="StrongEmphasis"/>
                <w:b w:val="false"/>
                <w:bCs w:val="false"/>
                <w:color w:val="000000"/>
                <w:szCs w:val="15"/>
              </w:rPr>
              <w:t>domenica 4 giugno 2006</w:t>
            </w:r>
            <w:r>
              <w:rPr>
                <w:color w:val="000000"/>
                <w:szCs w:val="15"/>
              </w:rPr>
              <w:t xml:space="preserve"> alle </w:t>
            </w:r>
            <w:r>
              <w:rPr>
                <w:rStyle w:val="StrongEmphasis"/>
                <w:b w:val="false"/>
                <w:bCs w:val="false"/>
                <w:color w:val="000000"/>
                <w:szCs w:val="15"/>
              </w:rPr>
              <w:t>21.48.10</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09"/>
              <w:gridCol w:w="544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309" w:type="dxa"/>
                  <w:tcBorders/>
                </w:tcPr>
                <w:p>
                  <w:pPr>
                    <w:pStyle w:val="Normal"/>
                    <w:spacing w:before="75" w:after="75"/>
                    <w:rPr>
                      <w:rFonts w:eastAsia="Arial Unicode MS;Tahoma"/>
                      <w:color w:val="000000"/>
                      <w:szCs w:val="15"/>
                    </w:rPr>
                  </w:pPr>
                  <w:r>
                    <w:rPr>
                      <w:rStyle w:val="StrongEmphasis"/>
                      <w:b w:val="false"/>
                      <w:bCs w:val="false"/>
                      <w:color w:val="000000"/>
                      <w:szCs w:val="15"/>
                    </w:rPr>
                    <w:t>romeo</w:t>
                  </w:r>
                  <w:r>
                    <w:rPr>
                      <w:color w:val="000000"/>
                      <w:szCs w:val="15"/>
                    </w:rPr>
                    <w:br/>
                    <w:br/>
                    <w:br/>
                    <w:t>iscritto il</w:t>
                    <w:br/>
                  </w:r>
                  <w:r>
                    <w:rPr>
                      <w:rStyle w:val="StrongEmphasis"/>
                      <w:b w:val="false"/>
                      <w:bCs w:val="false"/>
                      <w:color w:val="000000"/>
                      <w:szCs w:val="15"/>
                    </w:rPr>
                    <w:t>04/03/2006</w:t>
                  </w:r>
                  <w:r>
                    <w:rPr>
                      <w:color w:val="000000"/>
                      <w:szCs w:val="15"/>
                    </w:rPr>
                    <w:br/>
                    <w:br/>
                    <w:t>Messaggi scritti</w:t>
                    <w:br/>
                    <w:t xml:space="preserve">11 </w:t>
                  </w:r>
                </w:p>
              </w:tc>
              <w:tc>
                <w:tcPr>
                  <w:tcW w:w="5441" w:type="dxa"/>
                  <w:tcBorders/>
                </w:tcPr>
                <w:p>
                  <w:pPr>
                    <w:pStyle w:val="Normal"/>
                    <w:spacing w:before="0" w:after="75"/>
                    <w:rPr>
                      <w:rFonts w:eastAsia="Arial Unicode MS;Tahoma"/>
                      <w:color w:val="000000"/>
                      <w:szCs w:val="15"/>
                    </w:rPr>
                  </w:pPr>
                  <w:r>
                    <w:rPr>
                      <w:color w:val="000000"/>
                      <w:szCs w:val="15"/>
                    </w:rPr>
                    <w:t xml:space="preserve">Non capisco questa diatriba fra persone che ne si conoscono ne si presentano ne hanno volto, personalemnte non perdo tempo con chi polemizza nascondendosi dietro l'anonimato, penso e ne sono convinto, che se le tue idee sono giuste non ha importanza da che parte provengano purchè siano di una persona che accetti critiche (costruttive), osservazioni e accetti il dibattito ed il confronto (franco ed aperto) diversamente sarebbe solo una perdita di tempo. </w:t>
                    <w:br/>
                    <w:t xml:space="preserve">Leggo spesso questo forum e intervengo poche volte solo quando la materia mi interessa e ho nozioni per poter affrontare l'argomento. Poi che uno sia di dx o di sx a me poco importa, nell'ultimo anno ho parlato con più di 96 parlamentari di tutti gli schieramenti ognunoi aveva la sua posizione e ricetta, ma al momento sono rimaste parole vuote e senza concretezza. </w:t>
                    <w:br/>
                    <w:t xml:space="preserve">Per cui diffido di tutti fino a quando non mi dimostrano con i fatti che i problemi della mia categoria li vogliano risolvere concretamente. </w:t>
                    <w:br/>
                    <w:br/>
                    <w:t xml:space="preserve">Un cordiale saluto a Germi e Fortuna </w:t>
                    <w:br/>
                    <w:t xml:space="preserve">e ai tanti che leggono </w:t>
                    <w:br/>
                    <w:br/>
                    <w:t>Romeo Bellon (milano) romeobel@libero.it</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10</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lorenzogiannini</w:t>
            </w:r>
            <w:r>
              <w:rPr>
                <w:color w:val="000000"/>
                <w:szCs w:val="15"/>
              </w:rPr>
              <w:t xml:space="preserve">, </w:t>
            </w:r>
            <w:r>
              <w:rPr>
                <w:rStyle w:val="StrongEmphasis"/>
                <w:b w:val="false"/>
                <w:bCs w:val="false"/>
                <w:color w:val="000000"/>
                <w:szCs w:val="15"/>
              </w:rPr>
              <w:t>lunedì 5 giugno 2006</w:t>
            </w:r>
            <w:r>
              <w:rPr>
                <w:color w:val="000000"/>
                <w:szCs w:val="15"/>
              </w:rPr>
              <w:t xml:space="preserve"> alle </w:t>
            </w:r>
            <w:r>
              <w:rPr>
                <w:rStyle w:val="StrongEmphasis"/>
                <w:b w:val="false"/>
                <w:bCs w:val="false"/>
                <w:color w:val="000000"/>
                <w:szCs w:val="15"/>
              </w:rPr>
              <w:t>23.07.21</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672"/>
              <w:gridCol w:w="5078"/>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672" w:type="dxa"/>
                  <w:tcBorders/>
                </w:tcPr>
                <w:p>
                  <w:pPr>
                    <w:pStyle w:val="Normal"/>
                    <w:spacing w:before="75" w:after="240"/>
                    <w:rPr>
                      <w:rFonts w:eastAsia="Arial Unicode MS;Tahoma"/>
                      <w:color w:val="000000"/>
                      <w:szCs w:val="15"/>
                    </w:rPr>
                  </w:pPr>
                  <w:r>
                    <w:rPr>
                      <w:rStyle w:val="StrongEmphasis"/>
                      <w:b w:val="false"/>
                      <w:bCs w:val="false"/>
                      <w:color w:val="000000"/>
                      <w:szCs w:val="15"/>
                    </w:rPr>
                    <w:t>lorenzogiannini</w:t>
                  </w:r>
                  <w:r>
                    <w:rPr>
                      <w:color w:val="000000"/>
                      <w:szCs w:val="15"/>
                    </w:rPr>
                    <w:br/>
                  </w:r>
                </w:p>
              </w:tc>
              <w:tc>
                <w:tcPr>
                  <w:tcW w:w="5078" w:type="dxa"/>
                  <w:tcBorders/>
                </w:tcPr>
                <w:p>
                  <w:pPr>
                    <w:pStyle w:val="Normal"/>
                    <w:spacing w:before="0" w:after="75"/>
                    <w:rPr>
                      <w:rFonts w:eastAsia="Arial Unicode MS;Tahoma"/>
                      <w:color w:val="000000"/>
                      <w:szCs w:val="15"/>
                    </w:rPr>
                  </w:pPr>
                  <w:r>
                    <w:rPr>
                      <w:color w:val="000000"/>
                      <w:szCs w:val="15"/>
                    </w:rPr>
                    <w:t xml:space="preserve">Anche io raccolgo l'iniziativa dell'associazione per un dibattito pubblico da far nascere nel segno della trasparenza. </w:t>
                    <w:br/>
                    <w:t xml:space="preserve">Pero' che questo avvenga in un nuovo post che riporti come creatore ficiesse e che il post scritto da Franco Simoni sia quello di apertura del topic. </w:t>
                    <w:br/>
                    <w:t xml:space="preserve">Tutto cio' per una più facile intelleggibilità dell'argomento. </w:t>
                    <w:br/>
                    <w:t xml:space="preserve">Un cordiale saluto. </w:t>
                    <w:br/>
                    <w:br/>
                    <w:t xml:space="preserve">Lorenzo Giannini </w:t>
                    <w:br/>
                    <w:br/>
                    <w:t>lollog@interfree.it</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11</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Franco Simoni</w:t>
            </w:r>
            <w:r>
              <w:rPr>
                <w:color w:val="000000"/>
                <w:szCs w:val="15"/>
              </w:rPr>
              <w:t xml:space="preserve">, </w:t>
            </w:r>
            <w:r>
              <w:rPr>
                <w:rStyle w:val="StrongEmphasis"/>
                <w:b w:val="false"/>
                <w:bCs w:val="false"/>
                <w:color w:val="000000"/>
                <w:szCs w:val="15"/>
              </w:rPr>
              <w:t>mercoledì 7 giugno 2006</w:t>
            </w:r>
            <w:r>
              <w:rPr>
                <w:color w:val="000000"/>
                <w:szCs w:val="15"/>
              </w:rPr>
              <w:t xml:space="preserve"> alle </w:t>
            </w:r>
            <w:r>
              <w:rPr>
                <w:rStyle w:val="StrongEmphasis"/>
                <w:b w:val="false"/>
                <w:bCs w:val="false"/>
                <w:color w:val="000000"/>
                <w:szCs w:val="15"/>
              </w:rPr>
              <w:t>14.44.57</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311"/>
              <w:gridCol w:w="5439"/>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311" w:type="dxa"/>
                  <w:tcBorders/>
                </w:tcPr>
                <w:p>
                  <w:pPr>
                    <w:pStyle w:val="Normal"/>
                    <w:spacing w:before="75" w:after="75"/>
                    <w:rPr>
                      <w:rFonts w:eastAsia="Arial Unicode MS;Tahoma"/>
                      <w:color w:val="000000"/>
                      <w:szCs w:val="15"/>
                    </w:rPr>
                  </w:pPr>
                  <w:r>
                    <w:rPr>
                      <w:rStyle w:val="StrongEmphasis"/>
                      <w:b w:val="false"/>
                      <w:bCs w:val="false"/>
                      <w:color w:val="000000"/>
                      <w:szCs w:val="15"/>
                    </w:rPr>
                    <w:t>Franco Simoni</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2/03/2006</w:t>
                  </w:r>
                  <w:r>
                    <w:rPr>
                      <w:color w:val="000000"/>
                      <w:szCs w:val="15"/>
                    </w:rPr>
                    <w:br/>
                    <w:br/>
                    <w:t>Messaggi scritti</w:t>
                    <w:br/>
                    <w:t xml:space="preserve">81 </w:t>
                  </w:r>
                </w:p>
              </w:tc>
              <w:tc>
                <w:tcPr>
                  <w:tcW w:w="5439" w:type="dxa"/>
                  <w:tcBorders/>
                </w:tcPr>
                <w:p>
                  <w:pPr>
                    <w:pStyle w:val="Normal"/>
                    <w:spacing w:before="0" w:after="75"/>
                    <w:rPr>
                      <w:rFonts w:eastAsia="Arial Unicode MS;Tahoma"/>
                      <w:color w:val="000000"/>
                      <w:szCs w:val="15"/>
                    </w:rPr>
                  </w:pPr>
                  <w:r>
                    <w:rPr>
                      <w:color w:val="000000"/>
                      <w:szCs w:val="15"/>
                    </w:rPr>
                    <w:t xml:space="preserve">Informiamo la comunità che risponderemo non appena ci sarà materialmente possibile alle osservazioni e ai suggerimenti espressi in questo e negli altri topic del forum. Il ritardo è dovuto a una serie di impegni inderogabili e improcrastinabili che si sono contemporaneamente cumulati in questi giorni. </w:t>
                    <w:br/>
                    <w:t xml:space="preserve">Ci scusiamo </w:t>
                    <w:br/>
                    <w:br/>
                    <w:t>FRANCO SIMONI</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12</w:t>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89" t="-123" r="-189" b="-123"/>
                          <a:stretch>
                            <a:fillRect/>
                          </a:stretch>
                        </pic:blipFill>
                        <pic:spPr bwMode="auto">
                          <a:xfrm>
                            <a:off x="0" y="0"/>
                            <a:ext cx="142875" cy="219075"/>
                          </a:xfrm>
                          <a:prstGeom prst="rect">
                            <a:avLst/>
                          </a:prstGeom>
                        </pic:spPr>
                      </pic:pic>
                    </a:graphicData>
                  </a:graphic>
                </wp:inline>
              </w:drawing>
            </w:r>
          </w:p>
        </w:tc>
      </w:tr>
      <w:tr>
        <w:trPr>
          <w:trHeight w:val="327" w:hRule="atLeast"/>
        </w:trPr>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11"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c>
          <w:tcPr>
            <w:tcW w:w="8624"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c>
          <w:tcPr>
            <w:tcW w:w="255" w:type="dxa"/>
            <w:tcBorders/>
            <w:tcMar>
              <w:top w:w="0" w:type="dxa"/>
              <w:left w:w="0" w:type="dxa"/>
              <w:bottom w:w="0" w:type="dxa"/>
              <w:right w:w="0" w:type="dxa"/>
            </w:tcMar>
            <w:vAlign w:val="center"/>
          </w:tcPr>
          <w:p>
            <w:pPr>
              <w:pStyle w:val="Normal"/>
              <w:snapToGrid w:val="false"/>
              <w:rPr>
                <w:color w:val="000000"/>
                <w:szCs w:val="20"/>
              </w:rPr>
            </w:pPr>
            <w:r>
              <w:rPr>
                <w:color w:val="000000"/>
                <w:szCs w:val="20"/>
              </w:rPr>
            </w:r>
          </w:p>
        </w:tc>
      </w:tr>
      <w:tr>
        <w:trPr>
          <w:trHeight w:val="390" w:hRule="atLeast"/>
        </w:trPr>
        <w:tc>
          <w:tcPr>
            <w:tcW w:w="9945" w:type="dxa"/>
            <w:gridSpan w:val="4"/>
            <w:tcBorders/>
            <w:vAlign w:val="center"/>
          </w:tcPr>
          <w:p>
            <w:pPr>
              <w:pStyle w:val="Normal"/>
              <w:jc w:val="right"/>
              <w:rPr>
                <w:rFonts w:eastAsia="Arial Unicode MS;Tahoma"/>
                <w:color w:val="000000"/>
                <w:szCs w:val="15"/>
              </w:rPr>
            </w:pPr>
            <w:r>
              <w:rPr>
                <w:rStyle w:val="StrongEmphasis"/>
                <w:b w:val="false"/>
                <w:bCs w:val="false"/>
                <w:color w:val="000000"/>
                <w:szCs w:val="15"/>
              </w:rPr>
              <w:t>GiuseppeFortuna</w:t>
            </w:r>
            <w:r>
              <w:rPr>
                <w:color w:val="000000"/>
                <w:szCs w:val="15"/>
              </w:rPr>
              <w:t xml:space="preserve">, </w:t>
            </w:r>
            <w:r>
              <w:rPr>
                <w:rStyle w:val="StrongEmphasis"/>
                <w:b w:val="false"/>
                <w:bCs w:val="false"/>
                <w:color w:val="000000"/>
                <w:szCs w:val="15"/>
              </w:rPr>
              <w:t>venerdì 9 giugno 2006</w:t>
            </w:r>
            <w:r>
              <w:rPr>
                <w:color w:val="000000"/>
                <w:szCs w:val="15"/>
              </w:rPr>
              <w:t xml:space="preserve"> alle </w:t>
            </w:r>
            <w:r>
              <w:rPr>
                <w:rStyle w:val="StrongEmphasis"/>
                <w:b w:val="false"/>
                <w:bCs w:val="false"/>
                <w:color w:val="000000"/>
                <w:szCs w:val="15"/>
              </w:rPr>
              <w:t>23.05.08</w:t>
            </w:r>
          </w:p>
        </w:tc>
      </w:tr>
      <w:tr>
        <w:trPr/>
        <w:tc>
          <w:tcPr>
            <w:tcW w:w="255" w:type="dxa"/>
            <w:tcBorders/>
            <w:tcMar>
              <w:top w:w="0" w:type="dxa"/>
              <w:left w:w="0" w:type="dxa"/>
              <w:bottom w:w="0" w:type="dxa"/>
              <w:right w:w="0" w:type="dxa"/>
            </w:tcMar>
            <w:vAlign w:val="center"/>
          </w:tcPr>
          <w:p>
            <w:pPr>
              <w:pStyle w:val="Normal"/>
              <w:rPr>
                <w:rFonts w:eastAsia="Arial Unicode MS;Tahoma"/>
                <w:color w:val="000000"/>
              </w:rPr>
            </w:pPr>
            <w:r>
              <w:rPr>
                <w:rFonts w:eastAsia="Arial Unicode MS;Tahoma"/>
                <w:color w:val="000000"/>
              </w:rPr>
              <w:drawing>
                <wp:inline distT="0" distB="0" distL="0" distR="0">
                  <wp:extent cx="142875" cy="76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89" t="-355" r="-189" b="-355"/>
                          <a:stretch>
                            <a:fillRect/>
                          </a:stretch>
                        </pic:blipFill>
                        <pic:spPr bwMode="auto">
                          <a:xfrm>
                            <a:off x="0" y="0"/>
                            <a:ext cx="142875" cy="76200"/>
                          </a:xfrm>
                          <a:prstGeom prst="rect">
                            <a:avLst/>
                          </a:prstGeom>
                        </pic:spPr>
                      </pic:pic>
                    </a:graphicData>
                  </a:graphic>
                </wp:inline>
              </w:drawing>
            </w:r>
          </w:p>
        </w:tc>
        <w:tc>
          <w:tcPr>
            <w:tcW w:w="9435" w:type="dxa"/>
            <w:gridSpan w:val="2"/>
            <w:tcBorders/>
            <w:shd w:fill="FAFAF8" w:val="clear"/>
            <w:tcMar>
              <w:left w:w="90" w:type="dxa"/>
              <w:bottom w:w="75" w:type="dxa"/>
              <w:right w:w="45" w:type="dxa"/>
            </w:tcMar>
            <w:vAlign w:val="center"/>
          </w:tcPr>
          <w:tbl>
            <w:tblPr>
              <w:tblW w:w="6750" w:type="dxa"/>
              <w:jc w:val="left"/>
              <w:tblInd w:w="8" w:type="dxa"/>
              <w:tblLayout w:type="fixed"/>
              <w:tblCellMar>
                <w:top w:w="60" w:type="dxa"/>
                <w:left w:w="90" w:type="dxa"/>
                <w:bottom w:w="75" w:type="dxa"/>
                <w:right w:w="45" w:type="dxa"/>
              </w:tblCellMar>
            </w:tblPr>
            <w:tblGrid>
              <w:gridCol w:w="1819"/>
              <w:gridCol w:w="4931"/>
            </w:tblGrid>
            <w:tr>
              <w:trPr/>
              <w:tc>
                <w:tcPr>
                  <w:tcW w:w="6750" w:type="dxa"/>
                  <w:gridSpan w:val="2"/>
                  <w:tcBorders/>
                  <w:shd w:fill="FAFAF8" w:val="clear"/>
                  <w:vAlign w:val="center"/>
                </w:tcPr>
                <w:p>
                  <w:pPr>
                    <w:pStyle w:val="Normal"/>
                    <w:pBdr>
                      <w:bottom w:val="single" w:sz="6" w:space="0" w:color="D9DDDF"/>
                    </w:pBdr>
                    <w:spacing w:before="0" w:after="75"/>
                    <w:rPr>
                      <w:rFonts w:eastAsia="Arial Unicode MS;Tahoma"/>
                      <w:color w:val="000000"/>
                      <w:szCs w:val="15"/>
                    </w:rPr>
                  </w:pPr>
                  <w:r>
                    <w:rPr>
                      <w:color w:val="000000"/>
                      <w:szCs w:val="15"/>
                    </w:rPr>
                    <w:t xml:space="preserve">Re: </w:t>
                  </w:r>
                  <w:r>
                    <w:rPr>
                      <w:rStyle w:val="StrongEmphasis"/>
                      <w:b w:val="false"/>
                      <w:bCs w:val="false"/>
                      <w:color w:val="000000"/>
                      <w:szCs w:val="15"/>
                    </w:rPr>
                    <w:t>Chiarezza sul forum</w:t>
                  </w:r>
                </w:p>
              </w:tc>
            </w:tr>
            <w:tr>
              <w:trPr/>
              <w:tc>
                <w:tcPr>
                  <w:tcW w:w="1819" w:type="dxa"/>
                  <w:tcBorders/>
                </w:tcPr>
                <w:p>
                  <w:pPr>
                    <w:pStyle w:val="Normal"/>
                    <w:spacing w:before="75" w:after="75"/>
                    <w:rPr>
                      <w:rFonts w:eastAsia="Arial Unicode MS;Tahoma"/>
                      <w:color w:val="000000"/>
                      <w:szCs w:val="15"/>
                    </w:rPr>
                  </w:pPr>
                  <w:r>
                    <w:rPr>
                      <w:rStyle w:val="StrongEmphasis"/>
                      <w:b w:val="false"/>
                      <w:bCs w:val="false"/>
                      <w:color w:val="000000"/>
                      <w:szCs w:val="15"/>
                    </w:rPr>
                    <w:t>GiuseppeFortuna</w:t>
                  </w:r>
                  <w:r>
                    <w:rPr>
                      <w:color w:val="000000"/>
                      <w:szCs w:val="15"/>
                    </w:rPr>
                    <w:br/>
                  </w:r>
                  <w:r>
                    <w:rPr>
                      <w:rStyle w:val="StrongEmphasis"/>
                      <w:b w:val="false"/>
                      <w:bCs w:val="false"/>
                      <w:color w:val="000000"/>
                      <w:szCs w:val="15"/>
                    </w:rPr>
                    <w:t>socio ficiesse</w:t>
                  </w:r>
                  <w:r>
                    <w:rPr>
                      <w:color w:val="000000"/>
                      <w:szCs w:val="15"/>
                    </w:rPr>
                    <w:br/>
                    <w:br/>
                    <w:t>iscritto il</w:t>
                    <w:br/>
                  </w:r>
                  <w:r>
                    <w:rPr>
                      <w:rStyle w:val="StrongEmphasis"/>
                      <w:b w:val="false"/>
                      <w:bCs w:val="false"/>
                      <w:color w:val="000000"/>
                      <w:szCs w:val="15"/>
                    </w:rPr>
                    <w:t>04/04/2006</w:t>
                  </w:r>
                  <w:r>
                    <w:rPr>
                      <w:color w:val="000000"/>
                      <w:szCs w:val="15"/>
                    </w:rPr>
                    <w:br/>
                    <w:br/>
                    <w:t>Messaggi scritti</w:t>
                    <w:br/>
                    <w:t xml:space="preserve">5 </w:t>
                  </w:r>
                </w:p>
              </w:tc>
              <w:tc>
                <w:tcPr>
                  <w:tcW w:w="4931" w:type="dxa"/>
                  <w:tcBorders/>
                </w:tcPr>
                <w:p>
                  <w:pPr>
                    <w:pStyle w:val="Normal"/>
                    <w:spacing w:before="0" w:after="75"/>
                    <w:rPr>
                      <w:rFonts w:eastAsia="Arial Unicode MS;Tahoma"/>
                      <w:color w:val="000000"/>
                      <w:szCs w:val="15"/>
                    </w:rPr>
                  </w:pPr>
                  <w:r>
                    <w:rPr>
                      <w:color w:val="000000"/>
                      <w:szCs w:val="15"/>
                    </w:rPr>
                    <w:t xml:space="preserve">Ho letto tutti i messaggi postati finora in questa discussione e nei topic intitolati “Domanda al moderatore di Ficiesse” e “Forum: chiarezza anonima”. </w:t>
                    <w:br/>
                    <w:br/>
                    <w:t xml:space="preserve">Mi sembra che, oltre ad alcune critiche nei confronti di talune cancellazioni dei moderatori, la questione centrale consista nella richiesta, avanzata in diversi messaggi, di spostare i topic a carattere politico dalle “Discussioni generali” in una nuova sezione da creare appositamente. </w:t>
                    <w:br/>
                    <w:br/>
                    <w:t xml:space="preserve">Il tema è già stato più volte affrontato nel vecchio forum. E a ottobre del 2005 fu anche effettuato un sondaggio che si concluse con un sostanziale pareggio tra i fautori di una apposita sezione e i sostenitori del mantenimento dello “status quo”. </w:t>
                    <w:br/>
                    <w:br/>
                    <w:t xml:space="preserve">Il Direttivo nazionale di Ficiesse, investito della questione, ritenne per il momento di lasciare questo genere di dibattiti tra le "Discussioni generali" nel convincimento che il forum avesse anche funzioni di tipo autoeducativo e di maturazione democratica per l'intera comunità, perché avrebbe portato, pian piano, col dialogo e con l’aiuto dei moderatori, a superare le barriere ideologiche, ad aumentare la capacità di ascolto e a consolidare la cultura della reciproca tolleranza. </w:t>
                    <w:br/>
                    <w:br/>
                    <w:t xml:space="preserve">Ovviamente, eravamo ben consapevoli che si tratta di una strada lunga e accidentata e che siamo assolutamente disponibili, visto che più persone della comunità ce lo stanno chiedendo, a ridiscutere le decisioni assunte allora. </w:t>
                    <w:br/>
                    <w:br/>
                    <w:t xml:space="preserve">A tal fine, visto anche che il forum si presenta con nuove funzionalità che rendono più attendibili i sondaggi, chiedo ai moderatori di lanciarne un altro analogo a quello dell'ottobre scorso per sapere, stavolta dagli utenti registrati, se si condividano le scelte fatte sei mesi fa o se si ritenga più opportuna cambiarle. </w:t>
                    <w:br/>
                    <w:br/>
                    <w:t xml:space="preserve">Sarà mia cura portare successivamente all’attenzione del Direttivo dell'associazione quanto emergerà dal sondaggio per sollecitare una nuova e più approfondita riflessione sull’argomento. </w:t>
                    <w:br/>
                    <w:br/>
                    <w:t xml:space="preserve">Ringrazio per gli spunti che comunque ci sono stati forniti, chiedo a tutti gli amici del forum di cercare di mantenere sempre un approccio tollerante e aperto al dialogo e li inviot a partecipare numerosi al sondaggio. </w:t>
                    <w:br/>
                    <w:br/>
                    <w:t xml:space="preserve">Un carissimo saluto a tutti </w:t>
                    <w:br/>
                    <w:br/>
                    <w:t>GIUSEPPE FORTUNA</w:t>
                  </w:r>
                </w:p>
              </w:tc>
            </w:tr>
          </w:tbl>
          <w:p>
            <w:pPr>
              <w:pStyle w:val="Normal"/>
              <w:rPr>
                <w:rFonts w:eastAsia="Arial Unicode MS;Tahoma"/>
                <w:color w:val="000000"/>
                <w:szCs w:val="15"/>
              </w:rPr>
            </w:pPr>
            <w:r>
              <w:rPr>
                <w:rFonts w:eastAsia="Arial Unicode MS;Tahoma"/>
                <w:color w:val="000000"/>
                <w:szCs w:val="15"/>
              </w:rPr>
            </w:r>
          </w:p>
        </w:tc>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76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89" t="-355" r="-189" b="-355"/>
                          <a:stretch>
                            <a:fillRect/>
                          </a:stretch>
                        </pic:blipFill>
                        <pic:spPr bwMode="auto">
                          <a:xfrm>
                            <a:off x="0" y="0"/>
                            <a:ext cx="142875" cy="76200"/>
                          </a:xfrm>
                          <a:prstGeom prst="rect">
                            <a:avLst/>
                          </a:prstGeom>
                        </pic:spPr>
                      </pic:pic>
                    </a:graphicData>
                  </a:graphic>
                </wp:inline>
              </w:drawing>
            </w:r>
          </w:p>
        </w:tc>
      </w:tr>
      <w:tr>
        <w:trPr>
          <w:trHeight w:val="345" w:hRule="atLeast"/>
        </w:trPr>
        <w:tc>
          <w:tcPr>
            <w:tcW w:w="255" w:type="dxa"/>
            <w:tcBorders/>
            <w:tcMar>
              <w:top w:w="0" w:type="dxa"/>
              <w:left w:w="0" w:type="dxa"/>
              <w:bottom w:w="0" w:type="dxa"/>
              <w:right w:w="0" w:type="dxa"/>
            </w:tcMar>
            <w:vAlign w:val="center"/>
          </w:tcPr>
          <w:p>
            <w:pPr>
              <w:pStyle w:val="Normal"/>
              <w:rPr>
                <w:rFonts w:eastAsia="Arial Unicode MS;Tahoma"/>
                <w:color w:val="000000"/>
              </w:rPr>
            </w:pPr>
            <w:r>
              <w:rPr>
                <w:color w:val="000000"/>
              </w:rPr>
              <w:drawing>
                <wp:inline distT="0" distB="0" distL="0" distR="0">
                  <wp:extent cx="14287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89" t="-123" r="-189" b="-123"/>
                          <a:stretch>
                            <a:fillRect/>
                          </a:stretch>
                        </pic:blipFill>
                        <pic:spPr bwMode="auto">
                          <a:xfrm>
                            <a:off x="0" y="0"/>
                            <a:ext cx="142875" cy="219075"/>
                          </a:xfrm>
                          <a:prstGeom prst="rect">
                            <a:avLst/>
                          </a:prstGeom>
                        </pic:spPr>
                      </pic:pic>
                    </a:graphicData>
                  </a:graphic>
                </wp:inline>
              </w:drawing>
            </w:r>
          </w:p>
        </w:tc>
        <w:tc>
          <w:tcPr>
            <w:tcW w:w="811" w:type="dxa"/>
            <w:tcBorders/>
            <w:vAlign w:val="center"/>
          </w:tcPr>
          <w:p>
            <w:pPr>
              <w:pStyle w:val="Normal"/>
              <w:snapToGrid w:val="false"/>
              <w:rPr>
                <w:rFonts w:eastAsia="Arial Unicode MS;Tahoma"/>
                <w:color w:val="000000"/>
                <w:szCs w:val="15"/>
              </w:rPr>
            </w:pPr>
            <w:r>
              <w:rPr>
                <w:rFonts w:eastAsia="Arial Unicode MS;Tahoma"/>
                <w:color w:val="000000"/>
                <w:szCs w:val="15"/>
              </w:rPr>
            </w:r>
          </w:p>
        </w:tc>
        <w:tc>
          <w:tcPr>
            <w:tcW w:w="8624" w:type="dxa"/>
            <w:tcBorders/>
            <w:vAlign w:val="center"/>
          </w:tcPr>
          <w:p>
            <w:pPr>
              <w:pStyle w:val="Normal"/>
              <w:jc w:val="right"/>
              <w:rPr>
                <w:rFonts w:eastAsia="Arial Unicode MS;Tahoma"/>
                <w:color w:val="000000"/>
                <w:szCs w:val="15"/>
              </w:rPr>
            </w:pPr>
            <w:r>
              <w:rPr>
                <w:color w:val="000000"/>
                <w:szCs w:val="15"/>
              </w:rPr>
              <w:t>Sei in: Discussioni generali / messaggio n° 13</w:t>
            </w:r>
          </w:p>
        </w:tc>
        <w:tc>
          <w:tcPr>
            <w:tcW w:w="255" w:type="dxa"/>
            <w:tcBorders/>
            <w:tcMar>
              <w:top w:w="0" w:type="dxa"/>
              <w:left w:w="0" w:type="dxa"/>
              <w:bottom w:w="0" w:type="dxa"/>
              <w:right w:w="0" w:type="dxa"/>
            </w:tcMar>
            <w:vAlign w:val="center"/>
          </w:tcPr>
          <w:p>
            <w:pPr>
              <w:pStyle w:val="Normal"/>
              <w:snapToGrid w:val="false"/>
              <w:rPr>
                <w:rFonts w:eastAsia="Arial Unicode MS;Tahoma"/>
                <w:color w:val="000000"/>
                <w:szCs w:val="20"/>
              </w:rPr>
            </w:pPr>
            <w:r>
              <w:rPr>
                <w:rFonts w:eastAsia="Arial Unicode MS;Tahoma"/>
                <w:color w:val="000000"/>
                <w:szCs w:val="20"/>
              </w:rPr>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ca">
    <w:name w:val="cerca"/>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54:00Z</dcterms:created>
  <dc:creator>a</dc:creator>
  <dc:description/>
  <dc:language>en-US</dc:language>
  <cp:lastModifiedBy>a</cp:lastModifiedBy>
  <dcterms:modified xsi:type="dcterms:W3CDTF">2006-06-10T08:06:00Z</dcterms:modified>
  <cp:revision>2</cp:revision>
  <dc:subject/>
  <dc:title>TOPIC “CHIAREZZA SUL FORUM”</dc:title>
</cp:coreProperties>
</file>